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90pt;margin-top:-9pt;width:314.95pt;height:21.7pt;mso-wrap-style:none;v-text-anchor:middle" type="_x0000_t136">
            <v:path textpathok="t"/>
            <v:textpath on="t" fitshape="t" string="APPLICATION FORM FOR A MASTER OF CEREMONY [MC]" style="font-family:&quot;Arial Black&quot;;font-size:20pt"/>
            <v:fill o:detectmouseclick="t" type="solid" color2="#7fffff"/>
            <v:stroke color="#ff6600" weight="9360" joinstyle="miter" endcap="flat"/>
            <v:shadow on="t" obscured="f" color="#b2b2b2"/>
            <w10:wrap type="topAndBottom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VENT APPLYING FOR</w:t>
      </w:r>
      <w:r>
        <w:rPr/>
        <w:t>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APPLICANT: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………………………………….E.MAIL: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:………………….GRADE: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dr w:val="single" w:sz="4" w:space="0" w:color="000000"/>
        </w:rPr>
        <w:t>MEMBERSHIP HISTORY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LONG HAVE YOU BEEN A MEMBER?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UPTO DATE WITH YOUR MEMBERSHIP FEE?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NO, ARE YOU MAKING A PAYMENT TO TREASURER?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THE ACTIVITIES YOU HAVE PARTICIPATED IN LAST FOUR YEARS? [2008 AUG TO 2009AUG; 2009 SEP – 2010 AUG; 2010 SEP – 2011 AUG; 2011 SEP – 2012 AU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CTIVITY</w:t>
        <w:tab/>
        <w:t>YEAR</w:t>
        <w:tab/>
        <w:tab/>
        <w:tab/>
        <w:t>ACTIVITY</w:t>
        <w:tab/>
        <w:t>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</w:t>
        <w:tab/>
        <w:tab/>
        <w:t>2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</w:t>
        <w:tab/>
        <w:tab/>
        <w:t>4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</w:t>
        <w:tab/>
        <w:tab/>
        <w:t>6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……………………</w:t>
        <w:tab/>
        <w:tab/>
        <w:t>8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……………………………</w:t>
        <w:tab/>
        <w:tab/>
        <w:t>10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A MC IN ANY OTHER TCASD EVENTS?  IF YES, PLEASE SPECIFY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ANY MORE INFORMATION PLEASE EMAIL US AT:</w:t>
      </w:r>
      <w:r>
        <w:rPr/>
        <w:t xml:space="preserve"> </w:t>
      </w:r>
      <w:r>
        <w:rPr>
          <w:b/>
        </w:rPr>
        <w:t>i</w:t>
      </w:r>
      <w:r>
        <w:rPr>
          <w:b/>
          <w:u w:val="single"/>
        </w:rPr>
        <w:t>nfo@tamilsocietydurham.com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51:00Z</dcterms:created>
  <dc:creator>Ideal Flooring Centre</dc:creator>
  <dc:description/>
  <dc:language>en-US</dc:language>
  <cp:lastModifiedBy>Sutha</cp:lastModifiedBy>
  <dcterms:modified xsi:type="dcterms:W3CDTF">2012-08-31T20:51:00Z</dcterms:modified>
  <cp:revision>2</cp:revision>
  <dc:subject/>
  <dc:title/>
</cp:coreProperties>
</file>